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001"/>
      </w:tblGrid>
      <w:tr>
        <w:trPr/>
        <w:tc>
          <w:tcPr>
            <w:tcW w:w="135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1" w:type="dxa"/>
            <w:tcBorders/>
          </w:tcPr>
          <w:p>
            <w:pPr>
              <w:pStyle w:val="Normal"/>
              <w:spacing w:lineRule="auto" w:line="276"/>
              <w:ind w:hanging="7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CONSILIUL JUDEȚEAN HUNEDOARA</w:t>
            </w:r>
          </w:p>
          <w:p>
            <w:pPr>
              <w:pStyle w:val="Normal"/>
              <w:spacing w:lineRule="auto" w:line="276"/>
              <w:ind w:right="562" w:firstLine="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ȚIA GENERALĂ DE ASISTENȚĂ SOCIALĂ ȘI PROTECȚIA COPILULUI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, Piața Gării nr. 9 A, jud. Hunedoara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right="420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d fiscal: 9819433; 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dgaspchd@gmail.com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office@gaspchd.ro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; Website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.dgaspchd.ro</w:t>
              </w:r>
            </w:hyperlink>
          </w:p>
          <w:p>
            <w:pPr>
              <w:pStyle w:val="Normal"/>
              <w:spacing w:lineRule="auto" w:line="276"/>
              <w:ind w:hanging="7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le cu caracter personal din prezentul document sunt protejate conform prevederilor Regulamentul (UE) 2016/679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ATE STATISTICE la 30. 09. 2023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ale D.G.A.S.P.C. Hunedoara in domeniul protecţiei copilului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şi a persoanelor adulte cu handicap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PROTECȚIA COPILULUI</w:t>
      </w:r>
    </w:p>
    <w:p>
      <w:pPr>
        <w:pStyle w:val="Normal"/>
        <w:ind w:left="426" w:hanging="0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SERVICII ALTERNATIVE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Heading2"/>
        <w:rPr/>
      </w:pPr>
      <w:r>
        <w:rPr/>
        <w:t>1. SERVICII DE ÎNGRIJIRE DE ZI AFLATE ÎN SUBORDINEA CONSILIILOR LOCALE</w:t>
      </w:r>
    </w:p>
    <w:tbl>
      <w:tblPr>
        <w:tblW w:w="1036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3402"/>
        <w:gridCol w:w="3827"/>
        <w:gridCol w:w="1276"/>
        <w:gridCol w:w="1417"/>
      </w:tblGrid>
      <w:tr>
        <w:trPr>
          <w:trHeight w:val="83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Adresă/ telefon/persoană de contac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mediu copii care beneficiază de serviciu la  30. 09.  202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ul interactiv pentru educație nonformala și voluntariat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unedoara, str. Pădurii, F.N.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07329178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pentru copilul cu autism Orăști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ăștie, str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roilor, nr. 40, tel. 025424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 copii Simeri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meria, str. Piața Unirii bl. 5, parter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Segoe UI" w:ascii="Arial Narrow" w:hAnsi="Arial Narrow"/>
                <w:b w:val="false"/>
                <w:bCs w:val="false"/>
                <w:sz w:val="20"/>
                <w:szCs w:val="20"/>
                <w:shd w:fill="FFFFFF" w:val="clear"/>
              </w:rPr>
              <w:t>0254 26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trul de zi pentru consiliere și sprijin pentr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ărinți și copii Petril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trila, str. 8 Martie nr. 33, tel.02545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sz w:val="14"/>
          <w:szCs w:val="14"/>
        </w:rPr>
        <w:t>*datele sunt comunicate de catre SPAS</w:t>
      </w:r>
    </w:p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FFFF"/>
          <w:sz w:val="18"/>
          <w:szCs w:val="14"/>
        </w:rPr>
      </w:pPr>
      <w:r>
        <w:rPr>
          <w:rFonts w:cs="Arial" w:ascii="Arial Narrow" w:hAnsi="Arial Narrow"/>
          <w:b/>
          <w:bCs/>
          <w:i/>
          <w:iCs/>
          <w:color w:val="FFFFFF"/>
          <w:sz w:val="18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18"/>
        </w:rPr>
      </w:pPr>
      <w:r>
        <w:rPr>
          <w:rFonts w:cs="Arial" w:ascii="Arial Narrow" w:hAnsi="Arial Narrow"/>
          <w:b/>
          <w:bCs/>
          <w:i/>
          <w:iCs/>
          <w:sz w:val="18"/>
        </w:rPr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 xml:space="preserve">2. SERVICII DE ÎNGRIJIRE DE </w:t>
      </w:r>
      <w:r>
        <w:rPr/>
        <w:t>ZI AFLATE ÎN SUBORDINEA DGASPC</w:t>
      </w:r>
    </w:p>
    <w:tbl>
      <w:tblPr>
        <w:tblW w:w="1036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3402"/>
        <w:gridCol w:w="3827"/>
        <w:gridCol w:w="1276"/>
        <w:gridCol w:w="1417"/>
      </w:tblGrid>
      <w:tr>
        <w:trPr>
          <w:trHeight w:val="861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ă/ telefon/persoană de contac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Număr de copii care beneficiază de serviciu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. 09. 20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Petroșan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troşani, str. N. Titulescu, nr. 14A, jud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5408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zi de recuperare pentru copii, telefonul copilului Dev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ud. Hunedoara, tel. 0254/216840,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ul de recuperare pentru copii cu dizabilităţi Hunedoar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unedoara, b-dul. 1848, nr. 23, jud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Hunedoara, tel. 0254/7128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Xl51"/>
        <w:pBdr>
          <w:left w:val="nil"/>
        </w:pBdr>
        <w:spacing w:before="0" w:after="0"/>
        <w:rPr/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Heading1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3. SERVICII DE ÎNGRIJIRE DE ZI AFLATE ÎN SUBORDINEA OPA</w:t>
      </w:r>
    </w:p>
    <w:tbl>
      <w:tblPr>
        <w:tblW w:w="14431" w:type="dxa"/>
        <w:jc w:val="left"/>
        <w:tblInd w:w="-15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531"/>
        <w:gridCol w:w="3119"/>
        <w:gridCol w:w="964"/>
        <w:gridCol w:w="1276"/>
        <w:gridCol w:w="2977"/>
        <w:gridCol w:w="3118"/>
      </w:tblGrid>
      <w:tr>
        <w:trPr>
          <w:trHeight w:val="81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rt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beneficiar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 30.09. 2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 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preșcolari și școlari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răştie, str. O. Goga nr. 2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240656, Radulesc Io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sociaţia „Renaitre Romania”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răştie, str. Pricazului, Creşa spitalului, tel. 0254240656, Radulescu Io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„Sf. Bernadette” Orăşti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răştie, str. Luminii nr.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yhart Rita, tel. 0740233817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l. 0254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„Cor Iesu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etroşani, b-dul 1 Decembrie 1918, nr. 73, tel. 0757618247, Lonhard Andre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 0254214873, Bojte Csaba</w:t>
            </w:r>
          </w:p>
        </w:tc>
      </w:tr>
      <w:tr>
        <w:trPr>
          <w:trHeight w:val="493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din familii aflate în dificultate Petri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etrila, str. 8 Martie nr.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254/550618, Popescu Flori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rganizaţia „Salvaţi Copiii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iliala Petril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etrila, str. T. Vladimirescu , bl. 36, ap. 8, tel. 0254550618, Popescu Flori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„Pâinea Vieţii”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Trandafirilor, nr. 18, tel. 0722889561 Medrea Corneli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ociaţia Umanitară „Betel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unedoara, str. Trandafirilor, nr. 18, Medrea Corneliu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„Casa Pollicino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: 0765392779, Prisecan Valenti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sociaţia de Voluntaria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„</w:t>
            </w:r>
            <w:r>
              <w:rPr>
                <w:rFonts w:cs="Arial" w:ascii="Arial Narrow" w:hAnsi="Arial Narrow"/>
                <w:sz w:val="16"/>
                <w:szCs w:val="16"/>
              </w:rPr>
              <w:t>Casa Policino” Petroş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etrosani, str. N. Titulescu, F.N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secan Valeri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și tineri aflați în dificultate „Maria Stein” Petroș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Lunca, nr. 54, tel. 0254516977 Kelemen Alexandr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ociatia „Caritas”  Alba Iuli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filiala Petros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etrosani, str. Lunca, nr. 54, tel. 0254516977, Eliser Izabel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t. copii cu dizabilităţi "Autism -Lumea mea 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M. Viteazu, nr. 5, bl. W, sc.C, et. P, ap.38, Daniela Truță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Autism - Lumea mea"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M. Viteazu, bl. W, sc.C,ap.38,, Daniela Truță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ntru de recuperare copii cu dizabilităţi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/ser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sociaţia Anamaria Teodora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George Enescu, nr. 7, Ganțăgan Gabri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ntrul comunitar de zi pentru copii si tineri Lupeni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lgaru Mihai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ocietarea Națională de Cruce Roșie România-filiala Hunedoara, subfiliala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upeni, Al. Plopilor, nr. 1, bl. 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ulgaru Mihai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Autism Helping Hands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, tel. 076047458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tia Autism Helping Hands, tel. 076047458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sani, str. Independentei nr. 10, Bogdan Alexandr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l Episcopiei Devei si Hunedoare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Titu Maiorescu nr. 34,sc. I, ap.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andalac Sebastian, </w:t>
            </w:r>
            <w:r>
              <w:rPr>
                <w:rFonts w:cs="Arial" w:ascii="Arial Narrow" w:hAnsi="Arial Narrow"/>
                <w:sz w:val="16"/>
                <w:szCs w:val="16"/>
              </w:rPr>
              <w:t>tel. 076922323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piscopia Ortodoxă a Devei și Hunedoare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a, str. Andrei Saguna nr. 1, Vandalac Sebastian, </w:t>
            </w:r>
            <w:r>
              <w:rPr>
                <w:rFonts w:cs="Arial" w:ascii="Arial Narrow" w:hAnsi="Arial Narrow"/>
                <w:sz w:val="16"/>
                <w:szCs w:val="16"/>
              </w:rPr>
              <w:t>tel. 025421124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nr. 1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troșani, str. Independentei nr. 37, Berger Draga, tel. 072228167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. Șt. Furtună nr. 3, sector 1 București, Lavinia Varodi, tel. 072132910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nr. 2 Petrosa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troșani, str. Venus nr. 9, Pop Vasile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7311959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anizaţia „Salvaţi Copiii” Româ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r. Șt. Furtună nr. 3, sector 1 București, Lavinia Varodi, tel. 0721329101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și sprijin pentru părinți și copii Lupen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Trandafirilor nr 2, Cazacu Mihaela, tel 073023728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ul Teoretic Mircea Eliade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upeni, str. Trandafirilor nr 2, Cazacu Mihaela, tel 0730237284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pii aflați în risc de separare de părinți Bar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, str. Dr. Șt. Gârbea, bl. A 1, ap. P2, tel. 0727862164, Răducanu Liliana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"Glasul Speranței"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ru, Ulița Gârbească, nr. 194, tel. 0727862164, Răducanu Lili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rul de resurse comunitare pt prevenirea abuzului,neglijării şi exploatării copilului Hunedoar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unedoara, bd. Dacia, nr. 25. Bl. V3,  ap. 21, tel. </w:t>
            </w:r>
            <w:r>
              <w:rPr>
                <w:rFonts w:cs="Segoe UI Historic" w:ascii="Arial Narrow" w:hAnsi="Arial Narrow"/>
                <w:sz w:val="16"/>
                <w:szCs w:val="16"/>
                <w:shd w:fill="FFFFFF" w:val="clear"/>
              </w:rPr>
              <w:t>0254 744 133, Neamtu 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Non-Profit L&amp;C Consulting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b-dul Dacia, nr. 25, bl. V 3, ap.21, Neamtu Cristi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entrul respiro pentru familiile copiilor cu dizabilităţ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str. Prutului nr. 9 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. 0723690982</w:t>
            </w:r>
            <w:r>
              <w:rPr>
                <w:rFonts w:cs="Segoe UI Historic" w:ascii="Arial Narrow" w:hAnsi="Arial Narrow"/>
                <w:sz w:val="16"/>
                <w:szCs w:val="16"/>
                <w:shd w:fill="FFFFFF" w:val="clear"/>
              </w:rPr>
              <w:t>, Neamtu 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ciația Non-Profit L&amp;C Consulting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nedoara, b-dul Dacia, nr. 25, bl. V 3, ap.21, Neamtu Cristi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Grauntele Petril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trila, str, Republicii nr 273, Roche Manuel, tel.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075952115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sociatia Crestina Graunt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Petril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trila, str.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8 Martie bl 26 ap 66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oche Manuel, tel.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0759521154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ntrul de zi pentru consiliere și sprijin pentru părinți și copii Dev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 0254/221200, Ciupe Gabriel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dația Mara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va, str. 22 Decembrie, nr. 37 A, et. 5, ap. 514, tel. 0254/221200, Ciupe Gabriel</w:t>
            </w:r>
          </w:p>
        </w:tc>
      </w:tr>
    </w:tbl>
    <w:p>
      <w:pPr>
        <w:pStyle w:val="Xl51"/>
        <w:pBdr>
          <w:left w:val="nil"/>
        </w:pBdr>
        <w:spacing w:before="0" w:after="0"/>
        <w:rPr/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  <w:t>Activitate suspendata cf. reglementarilor in vigoare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i/>
          <w:i/>
          <w:iCs/>
          <w:color w:val="FFFFFF"/>
          <w:sz w:val="28"/>
          <w:szCs w:val="28"/>
        </w:rPr>
      </w:pPr>
      <w:r>
        <w:rPr>
          <w:rFonts w:cs="Arial Narrow" w:ascii="Arial Narrow" w:hAnsi="Arial Narrow"/>
          <w:b/>
          <w:i/>
          <w:iCs/>
          <w:color w:val="FFFFFF"/>
          <w:sz w:val="28"/>
          <w:szCs w:val="28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 Narrow" w:ascii="Arial Narrow" w:hAnsi="Arial Narrow"/>
          <w:b/>
          <w:sz w:val="28"/>
          <w:szCs w:val="28"/>
        </w:rPr>
        <w:t>SERVICII DE TIP REZIDENȚ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1. SERVICII DE TIP REZIDENȚ</w:t>
      </w:r>
      <w:r>
        <w:rPr/>
        <w:t>IAL AFLATE ÎN SUBORDINEA OPA</w:t>
      </w:r>
    </w:p>
    <w:tbl>
      <w:tblPr>
        <w:tblW w:w="1405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2693"/>
        <w:gridCol w:w="2976"/>
        <w:gridCol w:w="992"/>
        <w:gridCol w:w="1276"/>
        <w:gridCol w:w="2552"/>
        <w:gridCol w:w="3118"/>
      </w:tblGrid>
      <w:tr>
        <w:trPr>
          <w:trHeight w:val="107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umirea serviciului**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 servici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pa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umăr de copii protejaţi la 30.09.20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ul privat în subordinea căruia funcţionează serviciu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dresa/telefon/persoana de contact organism privat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ăminul „Sf. Maria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asa de tip familial „Sf. Ştefan”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Mureşului, nr. 1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ăminul „Sf. Elisabeta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răşti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răştie, str. Luminii, nr. 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entrul cu module de tip familial „Cor Iesu” Petroşan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etroşani, b-dul 1 Decembrie 1918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r. 73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0254/214873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Sf. Emanuel” Dev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Mureșului, nr.27, tel. 0254/214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asa de tip familial „Sf. Marc”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, str. Plevnei, nr. 1, tel. 0254/214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tament de tip familial „Sf. Maria” 1 Dev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ara A, etaj II,  ap. 6 tel. 0254/214873, Bojte 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artament de tip familial „Sf. Maria” 2 Dev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. Progresului, nr. 10, sc. B, etaj, IV, ap. 20,tel. 0254/214873, Bojte C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„Sf. Francisc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Progresului, nr. 6, Bojte Csab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sa familială „Maranatha”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62" w:firstLine="162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unedoara, str. Mureşului, nr. 17, </w:t>
            </w:r>
          </w:p>
          <w:p>
            <w:pPr>
              <w:pStyle w:val="Normal"/>
              <w:ind w:left="-162" w:right="-162" w:firstLine="16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l. CM4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sociaţia Misionar Umanitară „Maranatha” Hunedoar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unedoara, str. Mureşului, nr. 17, bl. CM4, tel. 0254/712984, Hada Ali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” Criscio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riș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rișcior, str. Monumentului, nr. 26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l. 0254/616836, 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Emanuel 1” Criscio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riș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hildrens Aid Foundation” Crişci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rișcior, str. Monumentului, nr. 26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l. 0254/616836, Iuga Aurel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„Casa de Copii”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upen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upeni, str. Lăpuşneanu, nr. 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sociaţia Umanitară „Casa de Copii” Lupe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upeni, str. Lăpuşneanu, nr. 1, tel. 0254/560419, Nemeş Vasile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asa de tip familial 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Casa Speranței” Baru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ru, Ulița Gârbească, nr. 194,</w:t>
            </w:r>
          </w:p>
          <w:p>
            <w:pPr>
              <w:pStyle w:val="Normal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sociaţia „Glasul Speranţei” Bar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Baru, Ulița Gârbească, nr. 194, tel. 0727862164, Răducanu Lilian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sa de tip familial „Casa Betania” Urican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ricani, str. Catedralei, nr. 15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jud. Hunedoara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ociația „Ost Europa Hilfe Haus Betania” Urican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ricani, str. Muncii, bl. 11, ap. 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l. 0254/511970, Crişan Ioan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x social-orfelinat - „Casa Bucuriei” Hunedoar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Hunedoara, b-dul 1848 nr. 19 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undaţia Misionar Creştină „Iosua” 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Zăvoi, nr. 20, tel. 0254/211590, Lela Denis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t. copii in satul Pu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ociația </w:t>
            </w:r>
            <w:r>
              <w:rPr>
                <w:rFonts w:cs="Arial Narrow" w:ascii="Arial Narrow" w:hAnsi="Arial Narrow"/>
                <w:sz w:val="18"/>
                <w:szCs w:val="18"/>
              </w:rPr>
              <w:t>„Zâmbim copiilor noștri” Pu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ui, str. Preot Petru Groza, nr. 1A, jud. Hunedoara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trul de tip familial pentru copii din localitatea Săuleșt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ăulești, nr. 40, jud. Hunedoa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undați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„Alături de tine”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va, str. A. Șaguna nr. 1, tel. 0769223237, Vandalac Sebastian</w:t>
            </w:r>
          </w:p>
        </w:tc>
      </w:tr>
    </w:tbl>
    <w:p>
      <w:pPr>
        <w:sectPr>
          <w:type w:val="nextPage"/>
          <w:pgSz w:orient="landscape" w:w="15840" w:h="12240"/>
          <w:pgMar w:left="1134" w:right="96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 Narrow" w:hAnsi="Arial Narrow"/>
          <w:lang w:val="ro-RO"/>
        </w:rPr>
        <w:t>2.</w:t>
      </w:r>
      <w:r>
        <w:rPr/>
        <w:t xml:space="preserve"> SERVICII DE TIP REZIDENŢIAL AFLATE ÎN SUBORDINEA DGASPC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3835"/>
        <w:gridCol w:w="2835"/>
        <w:gridCol w:w="1275"/>
        <w:gridCol w:w="1560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rt.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numirea serviciulu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dresa serviciului / telef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pacitate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umărul de copii protejaţi la 30. 09. 202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artament familial 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ulcan,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str. N. Titulescu, nr.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țea de case familiale pentru copilul cu dizabilități Hunedoara-Casa familial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nedoara, str. Ștrandului, nr. 8 A, jud. Hunedoara,  tel 0254/74844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țea de case familiale pentru copilul cu dizabilități Hunedoara-Casa familial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unedoara, str. Ștrandului, nr. 8 A, jud. Hunedoara,  tel 0254/74844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țea de case familiale pentru copilul cu dizabilități Vulcan-Casa familial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ulcan, str. Pinului, nr. 4 A, jud. Hunedoara, tel. 0254/57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țea de case familiale pentru copilul cu dizabilități Vulcan-Casa familial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ulcan, str. Pinului, nr. 4 A, jud. Hunedoara, tel. 0254/57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ul maternal Hunedoar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b-dul. 1848, nr. 23, jud. 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țea de case familiale Orăştie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sa familială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ăștie, str. C. D. Gherea, nr.3, jud. Hunedoara, tel. 0254/2417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țea de case familiale Orăştie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sa familială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ăștie, str. C. D. Gherea, nr.3, jud. Hunedoara, tel. 0254/2417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ețea de case familiale Orăştie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sa familială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ăștie, str. C. D. Gherea, nr.3, jud. Hunedoara, tel. 0254/2417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ntrul de primire in regim de urgenţă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 0254/22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CII DE TIP FAMIL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ăsura de protecție speci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umăr copii-cazuri ac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30. 09. 20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ament la rude pana la gradul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ament la alte familii / perso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ament la asistent maternal angajat DGA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ament la asistent maternal angajat SP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lasament la asistent maternal angajat 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DGASPC Hunedoara nu mai tine evidenta tutelelor, este responsabilitatea primariilor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  <w:sz w:val="28"/>
          <w:szCs w:val="28"/>
        </w:rPr>
        <w:t>D.  ALTE SERVICII OFERITE DE CATRE  D.G.A.S.P.C.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1. SITUAŢII / CAZURI DE ABUZ, NEGLIJARE, EXPLOATARE A COPILULUI</w:t>
      </w:r>
    </w:p>
    <w:tbl>
      <w:tblPr>
        <w:tblW w:w="10206" w:type="dxa"/>
        <w:jc w:val="left"/>
        <w:tblInd w:w="-1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678"/>
        <w:gridCol w:w="1843"/>
        <w:gridCol w:w="1984"/>
        <w:gridCol w:w="1701"/>
      </w:tblGrid>
      <w:tr>
        <w:trPr>
          <w:trHeight w:val="56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sizări la DGASPC privind situaţii / cazuri de abuz, neglijare, exploatare, la 30. 09.  2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total de sesizăr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sesizăr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firmate (nr. cazur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sesiză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nfirmate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2. COPIII STRAZII</w:t>
      </w:r>
    </w:p>
    <w:tbl>
      <w:tblPr>
        <w:tblW w:w="1022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701"/>
        <w:gridCol w:w="1418"/>
        <w:gridCol w:w="1559"/>
        <w:gridCol w:w="1276"/>
        <w:gridCol w:w="1275"/>
      </w:tblGrid>
      <w:tr>
        <w:trPr>
          <w:trHeight w:val="975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tegorii de copii ai străzi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i străzii la sfârşitul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 09.  2023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trăiesc în stradă şi beneficiază de servicii în perioada raportat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Total copii ai străzii care beneficiază de servicii </w:t>
            </w:r>
          </w:p>
        </w:tc>
      </w:tr>
      <w:tr>
        <w:trPr>
          <w:trHeight w:val="735" w:hRule="atLeast"/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dăpost de zi şi de noap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tru de z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le (precizaţi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Heading5"/>
        <w:spacing w:before="0" w:after="0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3. COPII CARE SĂVÂRŞESC FAPTE PENALE ŞI N</w:t>
      </w:r>
      <w:r>
        <w:rPr/>
        <w:t>U RĂSPUND PENAL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614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are au săvârşit o faptă penală şi nu răspund penal</w:t>
            </w:r>
          </w:p>
        </w:tc>
      </w:tr>
      <w:tr>
        <w:trPr>
          <w:trHeight w:val="544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in care cu antecedente </w:t>
            </w:r>
          </w:p>
        </w:tc>
      </w:tr>
      <w:tr>
        <w:trPr>
          <w:trHeight w:val="153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120" w:after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4141"/>
        <w:gridCol w:w="2835"/>
        <w:gridCol w:w="3119"/>
      </w:tblGrid>
      <w:tr>
        <w:trPr>
          <w:trHeight w:val="589" w:hRule="atLeast"/>
          <w:cantSplit w:val="true"/>
        </w:trPr>
        <w:tc>
          <w:tcPr>
            <w:tcW w:w="4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Fapta comisă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care au săvârşit o faptă penală pentru care CPC / instanţa a dispus o măsură de protecţie </w:t>
            </w:r>
          </w:p>
        </w:tc>
      </w:tr>
      <w:tr>
        <w:trPr>
          <w:trHeight w:val="391" w:hRule="atLeast"/>
          <w:cantSplit w:val="true"/>
        </w:trPr>
        <w:tc>
          <w:tcPr>
            <w:tcW w:w="4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sament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praveghere specializată</w:t>
            </w:r>
          </w:p>
        </w:tc>
      </w:tr>
      <w:tr>
        <w:trPr>
          <w:trHeight w:val="270" w:hRule="atLeast"/>
        </w:trPr>
        <w:tc>
          <w:tcPr>
            <w:tcW w:w="41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4. COPII PARASITI IN SPITAL / MATERNI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559"/>
        <w:gridCol w:w="1418"/>
        <w:gridCol w:w="1559"/>
        <w:gridCol w:w="1418"/>
      </w:tblGrid>
      <w:tr>
        <w:trPr>
          <w:trHeight w:val="512" w:hRule="atLeast"/>
          <w:cantSplit w:val="true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 xml:space="preserve">Locul în care este părăsit copilul 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Număr de  copii  părăsiţi in spital / maternitate în 2023</w:t>
            </w:r>
          </w:p>
        </w:tc>
      </w:tr>
      <w:tr>
        <w:trPr>
          <w:trHeight w:val="447" w:hRule="atLeast"/>
          <w:cantSplit w:val="true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im. IV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în maternită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secţii de pediatr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lte secţ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Corptext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Arial Narrow" w:hAnsi="Arial Narrow" w:cs="Arial Narrow"/>
          <w:color w:val="000000"/>
          <w:sz w:val="24"/>
          <w:lang w:val="ro-RO"/>
        </w:rPr>
      </w:pPr>
      <w:r>
        <w:rPr>
          <w:rFonts w:cs="Arial Narrow" w:ascii="Arial Narrow" w:hAnsi="Arial Narrow"/>
          <w:color w:val="000000"/>
          <w:sz w:val="24"/>
          <w:lang w:val="ro-RO"/>
        </w:rPr>
      </w:r>
    </w:p>
    <w:p>
      <w:pPr>
        <w:pStyle w:val="TextBody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eastAsia="Arial Narrow"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>5. COPII AI CĂROR PĂRINŢI SUNT PLECAŢI LA MUNCĂ ÎN STRĂINĂTATE</w:t>
      </w:r>
    </w:p>
    <w:tbl>
      <w:tblPr>
        <w:tblW w:w="100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7"/>
        <w:gridCol w:w="1828"/>
        <w:gridCol w:w="1984"/>
        <w:gridCol w:w="1843"/>
        <w:gridCol w:w="1418"/>
      </w:tblGrid>
      <w:tr>
        <w:trPr>
          <w:trHeight w:val="1894" w:hRule="atLeast"/>
          <w:cantSplit w:val="true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familii în care părinţii sunt plecaţi la muncă în străinătate la sfârşitul perioadei raportate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la sfârşitul perioadei raportat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de copii aflaţi în îngrijirea rudelor până la gradul IV , fără măsură de protecţi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măsură de protecţie la sfârşitul perioadei raporta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lte situaţi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alte familii fără măsură de protecție)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 202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7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 202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8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837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II 202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20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889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im. IV 2023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i/>
          <w:i/>
          <w:iCs/>
          <w:sz w:val="16"/>
          <w:szCs w:val="24"/>
        </w:rPr>
      </w:pPr>
      <w:r>
        <w:rPr>
          <w:rFonts w:cs="Times New Roman" w:ascii="Arial Narrow" w:hAnsi="Arial Narrow"/>
          <w:i/>
          <w:iCs/>
          <w:sz w:val="16"/>
          <w:szCs w:val="24"/>
        </w:rPr>
        <w:t>*datele sunt comunicate de catre SPAS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COPII CU DIZABILITĂŢI (ÎNCADRAŢI ÎN GRAD DE HANDICAP SAU CU ORIENTARE ŞCOLARĂ)</w:t>
      </w:r>
    </w:p>
    <w:tbl>
      <w:tblPr>
        <w:tblW w:w="10095" w:type="dxa"/>
        <w:jc w:val="left"/>
        <w:tblInd w:w="-4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3432"/>
        <w:gridCol w:w="1134"/>
        <w:gridCol w:w="1276"/>
        <w:gridCol w:w="1276"/>
        <w:gridCol w:w="1559"/>
        <w:gridCol w:w="1418"/>
      </w:tblGrid>
      <w:tr>
        <w:trPr>
          <w:trHeight w:val="255" w:hRule="atLeast"/>
          <w:cantSplit w:val="true"/>
        </w:trPr>
        <w:tc>
          <w:tcPr>
            <w:tcW w:w="4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umăr total de copii cu dizabilităţi 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 09. 2023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ăr de copii cu dizabilităţi care frecventează o forma de învăţământ</w:t>
            </w:r>
          </w:p>
        </w:tc>
      </w:tr>
      <w:tr>
        <w:trPr>
          <w:trHeight w:val="1025" w:hRule="atLeast"/>
          <w:cantSplit w:val="true"/>
        </w:trPr>
        <w:tc>
          <w:tcPr>
            <w:tcW w:w="4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Învăţământ de mas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Învăţământ special integrat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lte situaţii (precizaţi)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numai cu certificat de orientare şcolară (dificultăţi de învăţare şi adaptare socio-şcolar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.Dom-3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uş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-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. Dom- 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medi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-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. Dom -0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gra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Ab-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.Dom-47</w:t>
            </w:r>
          </w:p>
        </w:tc>
      </w:tr>
      <w:tr>
        <w:trPr>
          <w:trHeight w:val="495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cu încadrare în grad de handicap acc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u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-0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.Dom-1</w:t>
            </w:r>
          </w:p>
        </w:tc>
      </w:tr>
    </w:tbl>
    <w:p>
      <w:pPr>
        <w:sectPr>
          <w:type w:val="nextPage"/>
          <w:pgSz w:w="12240" w:h="15840"/>
          <w:pgMar w:left="113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 xml:space="preserve">PROTECŢIA PERSOANELOR ADULTE CU HANDICAP 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TIP REZIDENŢIAL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3119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0. 09. 2023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ad, Aleea Privighetorilor, nr. 18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612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Îngrijire si Asistenţă pentru persoane adulte cu dizabilități nr. 2 Br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Brad, </w:t>
            </w:r>
            <w:r>
              <w:rPr>
                <w:rFonts w:cs="Arial Narrow" w:ascii="Arial Narrow" w:hAnsi="Arial Narrow"/>
                <w:bCs/>
              </w:rPr>
              <w:t xml:space="preserve">str. Victoriei, nr. 1, tel.  0254/6126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Brăniş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ănişca, Str. Principala, nr. 214, tel. 0254–282059; 282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Geoag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eoagiu, Calea Romanilor, nr. 216, tel. 0254-248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Huned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unedoara, b-dul. 1848, nr. 23, jud. Hunedoara, tel. 0254/712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nr. 1 Petri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trila, Str. N. Titulescu, nr. 4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51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1 Păcliş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t. Păclişa, nr. 93, com. Totești, tel. 0254–775790; 77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9</w:t>
            </w:r>
          </w:p>
        </w:tc>
      </w:tr>
      <w:tr>
        <w:trPr>
          <w:trHeight w:val="2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2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si Asistenţă pentru persoane adulte cu dizabilități 3 Păcliş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de Îngrijire şi Asistenţă pt. persoane adulte cu dizabilități Bretea Str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etea Streiului nr. 54, com. Bretea Română, tel. 0254-73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l de Îngrijire şi Asistenţ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t. persoane adulte cu dizabilități Uric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icani str. Progresului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21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Orăş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ăştie, str. Erou N.O.Munteanu nr. 8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uințe Maxim Protejate pentru persoane adulte cu dizabilități Pricaz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icaz nr. 55, tel. 0254-24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ămin pentru Persoane Vârstnice P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t. Râu Bărbat, nr. 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ul respiro pentru persoane adulte cu dizabilități Petroș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troșani, str. N. Gociu, bl. H 5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p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 Narrow" w:hAnsi="Arial Narrow"/>
          <w:sz w:val="28"/>
          <w:szCs w:val="28"/>
          <w:lang w:val="ro-RO"/>
        </w:rPr>
        <w:t>SERVICII DE ZI PENTRU PERSOANE ADULTE  AFLATE  ÎN COORDONAREA  DGASPC</w:t>
      </w:r>
    </w:p>
    <w:p>
      <w:pPr>
        <w:pStyle w:val="Normal"/>
        <w:rPr>
          <w:rFonts w:ascii="Arial Narrow" w:hAnsi="Arial Narrow" w:cs="Arial"/>
          <w:sz w:val="16"/>
          <w:szCs w:val="16"/>
          <w:lang w:val="ro-RO"/>
        </w:rPr>
      </w:pPr>
      <w:r>
        <w:rPr>
          <w:rFonts w:cs="Arial" w:ascii="Arial Narrow" w:hAnsi="Arial Narrow"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3261"/>
        <w:gridCol w:w="1275"/>
        <w:gridCol w:w="1560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p cent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a / 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a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ăr de beneficiari la 30. 09. 2023</w:t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tru de zi pentru persoane adulte cu dizabilități Simer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imeria Veche, nr. 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. 0254-262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ul de zi de recuperare pentru adulți D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va, str. Gh. Bariţiu, nr. 21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d. Hunedoara, tel. 0254/216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</w:tr>
    </w:tbl>
    <w:p>
      <w:pPr>
        <w:pStyle w:val="Xl51"/>
        <w:pBdr>
          <w:left w:val="nil"/>
        </w:pBdr>
        <w:spacing w:before="0" w:after="0"/>
        <w:rPr>
          <w:rFonts w:ascii="Arial Narrow" w:hAnsi="Arial Narrow" w:cs="Times New Roman"/>
          <w:b w:val="false"/>
          <w:b w:val="false"/>
          <w:i/>
          <w:i/>
          <w:iCs/>
          <w:color w:val="FFFFFF"/>
          <w:sz w:val="14"/>
          <w:szCs w:val="14"/>
        </w:rPr>
      </w:pPr>
      <w:r>
        <w:rPr>
          <w:rFonts w:cs="Times New Roman" w:ascii="Arial Narrow" w:hAnsi="Arial Narrow"/>
          <w:b w:val="false"/>
          <w:i/>
          <w:iCs/>
          <w:color w:val="FFFFFF"/>
          <w:sz w:val="14"/>
          <w:szCs w:val="14"/>
        </w:rPr>
      </w:r>
    </w:p>
    <w:sectPr>
      <w:type w:val="nextPage"/>
      <w:pgSz w:w="12240" w:h="15840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ro-RO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  <w:sz w:val="24"/>
      <w:szCs w:val="24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fr-FR"/>
    </w:rPr>
  </w:style>
  <w:style w:type="character" w:styleId="Corptext2Caracter">
    <w:name w:val="Corp text 2 Caracter"/>
    <w:qFormat/>
    <w:rPr>
      <w:rFonts w:ascii="Arial Narrow" w:hAnsi="Arial Narrow" w:eastAsia="Times New Roman" w:cs="Times New Roman"/>
      <w:b/>
      <w:bCs/>
      <w:i/>
      <w:iCs/>
      <w:color w:val="FF0000"/>
      <w:sz w:val="18"/>
      <w:szCs w:val="24"/>
      <w:lang w:val="ro-RO"/>
    </w:rPr>
  </w:style>
  <w:style w:type="character" w:styleId="TitluCaracter">
    <w:name w:val="Titlu Caracter"/>
    <w:qFormat/>
    <w:rPr>
      <w:rFonts w:ascii="Arial Black" w:hAnsi="Arial Black" w:eastAsia="Times New Roman" w:cs="Times New Roman"/>
      <w:b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/>
    <w:rPr>
      <w:b/>
      <w:bCs/>
      <w:i/>
      <w:i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Corptext2">
    <w:name w:val="Corp text 2"/>
    <w:basedOn w:val="Normal"/>
    <w:qFormat/>
    <w:pPr/>
    <w:rPr>
      <w:rFonts w:ascii="Arial Narrow" w:hAnsi="Arial Narrow" w:cs="Arial Narrow"/>
      <w:b/>
      <w:bCs/>
      <w:i/>
      <w:iCs/>
      <w:color w:val="FF0000"/>
      <w:sz w:val="18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spchd@gmail.com" TargetMode="External"/><Relationship Id="rId4" Type="http://schemas.openxmlformats.org/officeDocument/2006/relationships/hyperlink" Target="mailto:office@gaspchd.ro" TargetMode="External"/><Relationship Id="rId5" Type="http://schemas.openxmlformats.org/officeDocument/2006/relationships/hyperlink" Target="http://www.dgaspchd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2:00Z</dcterms:created>
  <dc:creator>Marik</dc:creator>
  <dc:description/>
  <cp:keywords/>
  <dc:language>en-US</dc:language>
  <cp:lastModifiedBy>DGASPC HD</cp:lastModifiedBy>
  <cp:lastPrinted>2011-07-22T10:05:00Z</cp:lastPrinted>
  <dcterms:modified xsi:type="dcterms:W3CDTF">2023-10-30T08:35:00Z</dcterms:modified>
  <cp:revision>132</cp:revision>
  <dc:subject/>
  <dc:title/>
</cp:coreProperties>
</file>